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še jméno pros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egujte následující výroky (slovně, bez použití uvození „není pravda, že…“):</w:t>
      </w:r>
    </w:p>
    <w:p>
      <w:pPr>
        <w:pStyle w:val="Normal"/>
        <w:rPr/>
      </w:pPr>
      <w:r>
        <w:rPr/>
        <w:t>Neposlouchám ani maminku ani tatínka a všichni učitelé jsou mi ukr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řijdu-li domů včas, vynesu odpadky nebo alespoň zaleju ky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aždý někoho obdi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Co musí (z hlediska logiky) splňovat </w:t>
      </w:r>
      <w:r>
        <w:rPr>
          <w:b/>
          <w:bCs/>
        </w:rPr>
        <w:t>negace</w:t>
      </w:r>
      <w:r>
        <w:rPr/>
        <w:t xml:space="preserve"> výrok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Je následující formule výrokovou tautologií? (Doporučuji sestrojit něco na způsob pravdivostní tabulky.)</w:t>
      </w:r>
    </w:p>
    <w:p>
      <w:pPr>
        <w:pStyle w:val="Normal"/>
        <w:rPr/>
      </w:pPr>
      <w:r>
        <w:rPr>
          <w:b/>
          <w:bCs/>
          <w:i/>
          <w:iCs/>
        </w:rPr>
        <w:t xml:space="preserve">((B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J) &amp; (B </w:t>
      </w:r>
      <w:r>
        <w:rPr>
          <w:rFonts w:eastAsia="Symbol" w:cs="Symbol" w:ascii="Symbol" w:hAnsi="Symbol"/>
          <w:b/>
          <w:bCs/>
          <w:i/>
          <w:iCs/>
          <w:lang w:val="en-US"/>
        </w:rPr>
        <w:t></w:t>
      </w:r>
      <w:r>
        <w:rPr>
          <w:b/>
          <w:bCs/>
          <w:i/>
          <w:iCs/>
        </w:rPr>
        <w:t xml:space="preserve"> J))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J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Dívám se na fotografii. Na fotografii je auto manžela snachy mé matky. Nemám sourozence. Čí auto je na fotografii?</w:t>
      </w:r>
    </w:p>
    <w:p>
      <w:pPr>
        <w:pStyle w:val="Normal"/>
        <w:autoSpaceDE w:val="false"/>
        <w:rPr/>
      </w:pPr>
      <w:r>
        <w:rPr/>
        <w:t>a) matčino</w:t>
        <w:tab/>
        <w:t>b) moje</w:t>
        <w:tab/>
        <w:t>c) strýcovo</w:t>
        <w:tab/>
        <w:t>d) tchánovo</w:t>
        <w:tab/>
        <w:t>e) otco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Zůstaneme u příbuzných. Který z nabízených vztahů popisují následující tři formule predikátového počtu (pro který z nabízených vztahů jsou pravdivé)?</w:t>
      </w:r>
    </w:p>
    <w:p>
      <w:pPr>
        <w:pStyle w:val="Normal"/>
        <w:jc w:val="both"/>
        <w:rPr/>
      </w:pPr>
      <w:r>
        <w:rPr/>
        <w:t>1)</w:t>
      </w:r>
      <w:r>
        <w:rPr>
          <w:rFonts w:eastAsia="Symbol" w:cs="Symbol" w:ascii="Symbol" w:hAnsi="Symbol"/>
          <w:b/>
          <w:bCs/>
          <w:i/>
          <w:iCs/>
        </w:rPr>
        <w:t></w:t>
      </w:r>
      <w:r>
        <w:rPr>
          <w:b/>
          <w:bCs/>
          <w:i/>
          <w:iCs/>
        </w:rPr>
        <w:t>x</w:t>
      </w:r>
      <w:r>
        <w:rPr>
          <w:rFonts w:eastAsia="Symbol" w:cs="Symbol" w:ascii="Symbol" w:hAnsi="Symbol"/>
          <w:b/>
          <w:bCs/>
          <w:i/>
          <w:iCs/>
        </w:rPr>
        <w:t></w:t>
      </w:r>
      <w:r>
        <w:rPr>
          <w:b/>
          <w:bCs/>
          <w:i/>
          <w:iCs/>
        </w:rPr>
        <w:t xml:space="preserve">y </w:t>
      </w:r>
      <w:r>
        <w:rPr>
          <w:b/>
          <w:bCs/>
          <w:i/>
        </w:rPr>
        <w:t>Q</w:t>
      </w:r>
      <w:r>
        <w:rPr>
          <w:b/>
          <w:bCs/>
          <w:i/>
          <w:iCs/>
        </w:rPr>
        <w:t>(x,y)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 xml:space="preserve">(Q(x,y) </w:t>
      </w:r>
      <w:r>
        <w:rPr>
          <w:b/>
          <w:bCs/>
          <w:i/>
          <w:iCs/>
          <w:lang w:val="fr-FR"/>
        </w:rPr>
        <w:t>&amp; Q</w:t>
      </w:r>
      <w:r>
        <w:rPr>
          <w:b/>
          <w:bCs/>
          <w:i/>
          <w:iCs/>
        </w:rPr>
        <w:t xml:space="preserve">(y,z)) </w:t>
      </w:r>
      <w:r>
        <w:rPr>
          <w:rFonts w:eastAsia="Symbol" w:cs="Symbol" w:ascii="Symbol" w:hAnsi="Symbol"/>
          <w:b/>
          <w:bCs/>
          <w:i/>
          <w:iCs/>
        </w:rPr>
        <w:t></w:t>
      </w:r>
      <w:r>
        <w:rPr>
          <w:b/>
          <w:bCs/>
          <w:i/>
          <w:iCs/>
        </w:rPr>
        <w:t xml:space="preserve"> Q(x,z)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>
          <w:rFonts w:eastAsia="Symbol" w:cs="Symbol" w:ascii="Symbol" w:hAnsi="Symbol"/>
          <w:b/>
          <w:bCs/>
          <w:i/>
        </w:rPr>
        <w:t></w:t>
      </w:r>
      <w:r>
        <w:rPr>
          <w:b/>
          <w:bCs/>
          <w:i/>
        </w:rPr>
        <w:t>(Q</w:t>
      </w:r>
      <w:r>
        <w:rPr>
          <w:b/>
          <w:bCs/>
          <w:i/>
          <w:iCs/>
        </w:rPr>
        <w:t xml:space="preserve">(x,y) </w:t>
      </w:r>
      <w:r>
        <w:rPr>
          <w:rFonts w:eastAsia="Symbol" w:cs="Symbol" w:ascii="Symbol" w:hAnsi="Symbol"/>
          <w:b/>
          <w:bCs/>
          <w:i/>
          <w:iCs/>
        </w:rPr>
        <w:t></w:t>
      </w:r>
      <w:r>
        <w:rPr>
          <w:b/>
          <w:bCs/>
          <w:i/>
          <w:iCs/>
        </w:rPr>
        <w:t xml:space="preserve"> Q(y,x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b/>
          <w:bCs/>
        </w:rPr>
        <w:t>Q(x, y)</w:t>
      </w:r>
      <w:r>
        <w:rPr/>
        <w:t xml:space="preserve"> znamená </w:t>
      </w:r>
      <w:r>
        <w:rPr>
          <w:b/>
          <w:bCs/>
        </w:rPr>
        <w:t>x je sourozenec y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>Q(x, y)</w:t>
      </w:r>
      <w:r>
        <w:rPr/>
        <w:t xml:space="preserve"> znamená </w:t>
      </w:r>
      <w:r>
        <w:rPr>
          <w:b/>
          <w:bCs/>
        </w:rPr>
        <w:t>x je rodič y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Q(x, y)</w:t>
      </w:r>
      <w:r>
        <w:rPr/>
        <w:t xml:space="preserve"> znamená </w:t>
      </w:r>
      <w:r>
        <w:rPr>
          <w:b/>
          <w:bCs/>
        </w:rPr>
        <w:t>x je předek y</w:t>
      </w:r>
      <w:r>
        <w:rPr/>
        <w:tab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6.</w:t>
      </w:r>
      <w:r>
        <w:rPr>
          <w:rFonts w:cs="Fo;Times New Roman" w:ascii="Fo;Times New Roman" w:hAnsi="Fo;Times New Roman"/>
        </w:rPr>
        <w:t xml:space="preserve"> Formulujte české věty, které odpovídají formulím 1-3, když predikát </w:t>
      </w:r>
      <w:r>
        <w:rPr>
          <w:rFonts w:cs="Fo;Times New Roman" w:ascii="Fo;Times New Roman" w:hAnsi="Fo;Times New Roman"/>
          <w:b/>
          <w:i/>
        </w:rPr>
        <w:t>Q</w:t>
      </w:r>
      <w:r>
        <w:rPr>
          <w:rFonts w:cs="Fo;Times New Roman" w:ascii="Fo;Times New Roman" w:hAnsi="Fo;Times New Roman"/>
        </w:rPr>
        <w:t xml:space="preserve"> nahradíte vámi zvoleným vztahem (sourozenec, rodič, předek)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  <w:b/>
        </w:rPr>
        <w:t>7.</w:t>
      </w:r>
      <w:r>
        <w:rPr>
          <w:rFonts w:cs="Fo;Times New Roman" w:ascii="Fo;Times New Roman" w:hAnsi="Fo;Times New Roman"/>
        </w:rPr>
        <w:t xml:space="preserve"> BONUS: Jak by se formule musely změnit, aby pravdivě vypovídaly o jiném z nabízených příbuzenských vztahů? 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  <w:b/>
        </w:rPr>
        <w:t>8.</w:t>
      </w:r>
      <w:r>
        <w:rPr>
          <w:rFonts w:cs="Fo;Times New Roman" w:ascii="Fo;Times New Roman" w:hAnsi="Fo;Times New Roman"/>
        </w:rPr>
        <w:t xml:space="preserve"> Definujte „matku“ pomocí pojmů „rodič“ a „žena“. BONUS: Pokuste se o totéž za použití pojmů „předek“ a „žena“ (a žádných dalších). BONUS BONUS: Zapište definici pomocí predikátů, kvantifikátorů a logických spojek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matka osoby x je …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matka osoby x je …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9.</w:t>
      </w:r>
      <w:r>
        <w:rPr>
          <w:rFonts w:cs="Fo;Times New Roman" w:ascii="Fo;Times New Roman" w:hAnsi="Fo;Times New Roman"/>
        </w:rPr>
        <w:t xml:space="preserve"> Vyberte tvrzení, které je ekvivalentní tvrzení: „Má-li čtyřúhelník všechny úhly pravé, pak je to obdélník.“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a) Čtyřúhelník, který nemá všechny úhly pravé, nemůže být obdélníkem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b) Každý obdélník je čtyřúhelníkem, jehož všechny úhly jsou pravé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c) Každý obdélník má všechny úhly pravé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d) Některé čtyřúhelníky jsou obdélníky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e) Neexistuje čtyřúhelník se všemi pravými úhly, který by nebyl obdélníkem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0.</w:t>
      </w:r>
      <w:r>
        <w:rPr>
          <w:rFonts w:cs="Fo;Times New Roman" w:ascii="Fo;Times New Roman" w:hAnsi="Fo;Times New Roman"/>
        </w:rPr>
        <w:t xml:space="preserve"> Z které dvojice tvrzení vyplývá tvrzení: „Některé větrníky byly drahé.“?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eastAsia="Fo;Times New Roman" w:cs="Fo;Times New Roman" w:ascii="Fo;Times New Roman" w:hAnsi="Fo;Times New Roman"/>
        </w:rPr>
        <w:t xml:space="preserve">    </w:t>
      </w:r>
      <w:r>
        <w:rPr>
          <w:rFonts w:cs="Fo;Times New Roman" w:ascii="Fo;Times New Roman" w:hAnsi="Fo;Times New Roman"/>
        </w:rPr>
        <w:t>1. Některé maminky koupily také větrníky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eastAsia="Fo;Times New Roman" w:cs="Fo;Times New Roman" w:ascii="Fo;Times New Roman" w:hAnsi="Fo;Times New Roman"/>
        </w:rPr>
        <w:t xml:space="preserve">    </w:t>
      </w:r>
      <w:r>
        <w:rPr>
          <w:rFonts w:cs="Fo;Times New Roman" w:ascii="Fo;Times New Roman" w:hAnsi="Fo;Times New Roman"/>
        </w:rPr>
        <w:t xml:space="preserve">2. Zdobené perníčky se nedají v cukrárně koupit, ale můžeme je dostat k některým drahým </w:t>
        <w:tab/>
        <w:t>zákuskům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eastAsia="Fo;Times New Roman" w:cs="Fo;Times New Roman" w:ascii="Fo;Times New Roman" w:hAnsi="Fo;Times New Roman"/>
        </w:rPr>
        <w:t xml:space="preserve">    </w:t>
      </w:r>
      <w:r>
        <w:rPr>
          <w:rFonts w:cs="Fo;Times New Roman" w:ascii="Fo;Times New Roman" w:hAnsi="Fo;Times New Roman"/>
        </w:rPr>
        <w:t>3. Některé maminky donesly domů perníčky a zákusky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eastAsia="Fo;Times New Roman" w:cs="Fo;Times New Roman" w:ascii="Fo;Times New Roman" w:hAnsi="Fo;Times New Roman"/>
        </w:rPr>
        <w:t xml:space="preserve">    </w:t>
      </w:r>
      <w:r>
        <w:rPr>
          <w:rFonts w:cs="Fo;Times New Roman" w:ascii="Fo;Times New Roman" w:hAnsi="Fo;Times New Roman"/>
        </w:rPr>
        <w:t>4. Některé maminky donesly dětem domů pouze zdobený perníček a větrník.</w:t>
      </w:r>
    </w:p>
    <w:p>
      <w:pPr>
        <w:pStyle w:val="Normal"/>
        <w:autoSpaceDE w:val="false"/>
        <w:rPr/>
      </w:pPr>
      <w:r>
        <w:rPr>
          <w:rFonts w:eastAsia="Fo;Times New Roman" w:cs="Fo;Times New Roman" w:ascii="Fo;Times New Roman" w:hAnsi="Fo;Times New Roman"/>
        </w:rPr>
        <w:t xml:space="preserve">    </w:t>
      </w:r>
      <w:r>
        <w:rPr>
          <w:rFonts w:cs="Fo;Times New Roman" w:ascii="Fo;Times New Roman" w:hAnsi="Fo;Times New Roman"/>
        </w:rPr>
        <w:t>5. V cukrárně koupila maminka také zákusky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a) 1. a 5.</w:t>
        <w:tab/>
        <w:t>b) 2. a 4.</w:t>
        <w:tab/>
        <w:t>c) 1. a 2.</w:t>
        <w:tab/>
        <w:t>d) 3. a 4.</w:t>
        <w:tab/>
        <w:t>e) 2. a 3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1.</w:t>
      </w:r>
      <w:r>
        <w:rPr>
          <w:rFonts w:cs="Fo;Times New Roman" w:ascii="Fo;Times New Roman" w:hAnsi="Fo;Times New Roman"/>
        </w:rPr>
        <w:t xml:space="preserve"> Zhodnoťte následující dvojici úsudky: vyplývá závěr z premis?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Miluji-li Bětku, miluji i Janu.</w:t>
        <w:tab/>
        <w:tab/>
        <w:tab/>
        <w:tab/>
        <w:t>Všichni lidé jsou smrtelní.</w:t>
        <w:tab/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  <w:u w:val="single"/>
        </w:rPr>
        <w:t>Miluji Bětku nebo Janu (alespoň jednu z nich)</w:t>
      </w:r>
      <w:r>
        <w:rPr>
          <w:rFonts w:cs="Fo;Times New Roman" w:ascii="Fo;Times New Roman" w:hAnsi="Fo;Times New Roman"/>
        </w:rPr>
        <w:t>.</w:t>
        <w:tab/>
      </w:r>
      <w:r>
        <w:rPr>
          <w:rFonts w:cs="Fo;Times New Roman" w:ascii="Fo;Times New Roman" w:hAnsi="Fo;Times New Roman"/>
          <w:u w:val="single"/>
        </w:rPr>
        <w:t>Sokrates je smrtelný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Tedy miluji Janu.</w:t>
        <w:tab/>
        <w:tab/>
        <w:tab/>
        <w:tab/>
        <w:tab/>
        <w:t>Sokrates je člověk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2.</w:t>
      </w:r>
      <w:r>
        <w:rPr>
          <w:rFonts w:cs="Fo;Times New Roman" w:ascii="Fo;Times New Roman" w:hAnsi="Fo;Times New Roman"/>
        </w:rPr>
        <w:t xml:space="preserve"> Co to znamená, že výrok </w:t>
      </w:r>
      <w:r>
        <w:rPr>
          <w:rFonts w:cs="Fo;Times New Roman" w:ascii="Fo;Times New Roman" w:hAnsi="Fo;Times New Roman"/>
          <w:b/>
          <w:bCs/>
        </w:rPr>
        <w:t>A</w:t>
      </w:r>
      <w:r>
        <w:rPr>
          <w:rFonts w:cs="Fo;Times New Roman" w:ascii="Fo;Times New Roman" w:hAnsi="Fo;Times New Roman"/>
        </w:rPr>
        <w:t xml:space="preserve"> vyplývá z výroků </w:t>
      </w:r>
      <w:r>
        <w:rPr>
          <w:rFonts w:cs="Fo;Times New Roman" w:ascii="Fo;Times New Roman" w:hAnsi="Fo;Times New Roman"/>
          <w:b/>
          <w:bCs/>
        </w:rPr>
        <w:t>B</w:t>
      </w:r>
      <w:r>
        <w:rPr>
          <w:rFonts w:cs="Fo;Times New Roman" w:ascii="Fo;Times New Roman" w:hAnsi="Fo;Times New Roman"/>
        </w:rPr>
        <w:t xml:space="preserve"> a </w:t>
      </w:r>
      <w:r>
        <w:rPr>
          <w:rFonts w:cs="Fo;Times New Roman" w:ascii="Fo;Times New Roman" w:hAnsi="Fo;Times New Roman"/>
          <w:b/>
          <w:bCs/>
        </w:rPr>
        <w:t xml:space="preserve">C </w:t>
      </w:r>
      <w:r>
        <w:rPr>
          <w:rFonts w:cs="Fo;Times New Roman" w:ascii="Fo;Times New Roman" w:hAnsi="Fo;Times New Roman"/>
        </w:rPr>
        <w:t>(definice vyplývání)?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  <w:b/>
          <w:b/>
        </w:rPr>
      </w:pPr>
      <w:r>
        <w:rPr>
          <w:rFonts w:cs="Fo;Times New Roman" w:ascii="Fo;Times New Roman" w:hAnsi="Fo;Times New Roman"/>
          <w:b/>
        </w:rPr>
      </w:r>
    </w:p>
    <w:p>
      <w:pPr>
        <w:pStyle w:val="Normal"/>
        <w:autoSpaceDE w:val="false"/>
        <w:rPr>
          <w:rFonts w:ascii="Fo;Times New Roman" w:hAnsi="Fo;Times New Roman" w:cs="Fo;Times New Roman"/>
          <w:b/>
          <w:b/>
        </w:rPr>
      </w:pPr>
      <w:r>
        <w:rPr>
          <w:rFonts w:cs="Fo;Times New Roman" w:ascii="Fo;Times New Roman" w:hAnsi="Fo;Times New Roman"/>
          <w:b/>
        </w:rPr>
      </w:r>
    </w:p>
    <w:p>
      <w:pPr>
        <w:pStyle w:val="Normal"/>
        <w:autoSpaceDE w:val="false"/>
        <w:rPr>
          <w:rFonts w:ascii="Fo;Times New Roman" w:hAnsi="Fo;Times New Roman" w:cs="Fo;Times New Roman"/>
          <w:b/>
          <w:b/>
        </w:rPr>
      </w:pPr>
      <w:r>
        <w:rPr>
          <w:rFonts w:cs="Fo;Times New Roman" w:ascii="Fo;Times New Roman" w:hAnsi="Fo;Times New Roman"/>
          <w:b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3.</w:t>
      </w:r>
      <w:r>
        <w:rPr>
          <w:rFonts w:cs="Fo;Times New Roman" w:ascii="Fo;Times New Roman" w:hAnsi="Fo;Times New Roman"/>
        </w:rPr>
        <w:t xml:space="preserve"> Je úsudek následujícího tvaru správný? 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Všechna A jsou B.</w:t>
      </w:r>
    </w:p>
    <w:p>
      <w:pPr>
        <w:pStyle w:val="Normal"/>
        <w:autoSpaceDE w:val="false"/>
        <w:rPr>
          <w:rFonts w:ascii="Fo;Times New Roman" w:hAnsi="Fo;Times New Roman" w:cs="Fo;Times New Roman"/>
          <w:u w:val="single"/>
        </w:rPr>
      </w:pPr>
      <w:r>
        <w:rPr>
          <w:rFonts w:cs="Fo;Times New Roman" w:ascii="Fo;Times New Roman" w:hAnsi="Fo;Times New Roman"/>
          <w:u w:val="single"/>
        </w:rPr>
        <w:t>Některá B jsou C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Některá A jsou C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Doložte svou odpověď slovním dosazením a pomocí Vennova diagramu. Mimochodem: Podobné úsudky nazýváme ……………… a jako první se jimi zabýval …………………… (doplňte větu)</w:t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4.</w:t>
      </w:r>
      <w:r>
        <w:rPr>
          <w:rFonts w:cs="Fo;Times New Roman" w:ascii="Fo;Times New Roman" w:hAnsi="Fo;Times New Roman"/>
        </w:rPr>
        <w:t xml:space="preserve"> Z výpovědí čtyř podezřelých z loupeže, pánů A, B, C a D, vyplynula při výslechu tato fakta: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1. Nikdo další nemůže být do loupeže zapojen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2. A je nevinen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3. Pokud se účastnil loupeže B, měl právě jednoho společníka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4. Pokud se účastnil loupeže C, měl právě dva společníky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Vyberte pravdivé tvrzení: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a) B a D spáchali loupež spolu.</w:t>
        <w:tab/>
        <w:t xml:space="preserve">b) B je nevinen. </w:t>
        <w:tab/>
        <w:t>c) C je nevinen.</w:t>
        <w:tab/>
        <w:t xml:space="preserve"> 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d) D se loupeže určitě účastnil.</w:t>
        <w:tab/>
        <w:t>e) D je nevinen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/>
      </w:pPr>
      <w:r>
        <w:rPr>
          <w:rFonts w:cs="Fo;Times New Roman" w:ascii="Fo;Times New Roman" w:hAnsi="Fo;Times New Roman"/>
          <w:b/>
        </w:rPr>
        <w:t>15.</w:t>
      </w:r>
      <w:r>
        <w:rPr>
          <w:rFonts w:cs="Fo;Times New Roman" w:ascii="Fo;Times New Roman" w:hAnsi="Fo;Times New Roman"/>
        </w:rPr>
        <w:t xml:space="preserve"> BONUS: V jedné ze tří skříněk, zlaté, stříbrné a dřevěné, jsou šperky. Skříňky vyrobili umělci A a B. A zásadně umísťuje na své výrobky pravdivé nápisy, B zásadně lživé. Na skříňkách jsou tyto nápisy: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1. zlatá: „Šperky jsou zde.“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2. stříbrná: „Tato skříňka je prázdná.“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ab/>
        <w:t>3. dřevěná: „Nejvýše jednu z těchto skříněk zhotovil A.“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Vyberte pravdivé tvrzení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 xml:space="preserve">a) Zlatou skříňku nemohl vyrobit A. </w:t>
        <w:tab/>
        <w:tab/>
        <w:t>b) Šperky nemohou být v dřevěné skříňce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c) Šperky nemohou být ve stříbrné skříňce.</w:t>
        <w:tab/>
        <w:t>d) Šperky nemohou být ve zlaté skříňce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  <w:t>e) Stříbrnou skříňku nemohl vyrobit B.</w:t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p>
      <w:pPr>
        <w:pStyle w:val="Normal"/>
        <w:autoSpaceDE w:val="false"/>
        <w:rPr>
          <w:rFonts w:ascii="Fo;Times New Roman" w:hAnsi="Fo;Times New Roman" w:cs="Fo;Times New Roman"/>
        </w:rPr>
      </w:pPr>
      <w:r>
        <w:rPr>
          <w:rFonts w:cs="Fo;Times New Roman" w:ascii="Fo;Times New Roman" w:hAnsi="Fo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29:00Z</dcterms:created>
  <dc:creator>Petr Jansa</dc:creator>
  <dc:description/>
  <dc:language>en-US</dc:language>
  <cp:lastModifiedBy>Petr Jansa</cp:lastModifiedBy>
  <cp:lastPrinted>2003-12-15T14:53:00Z</cp:lastPrinted>
  <dcterms:modified xsi:type="dcterms:W3CDTF">2010-06-19T11:29:00Z</dcterms:modified>
  <cp:revision>2</cp:revision>
  <dc:subject/>
  <dc:title>0</dc:title>
</cp:coreProperties>
</file>