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Knihy o logice a jejich využitelnost při výuce logiky v rámci ZSV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/>
        <w:tab/>
        <w:t xml:space="preserve">Během vzniku mé diplomové práce o výuce logiky na středních školách v rámci předmětu „Základy společenských věd“ jsem pročetl mnoho učebnic logiky i publikací zaměřených na speciální témata. V následujícím textu je několik postřehů, co tyto knihy nabízení a několik doporučení, co kde hledat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Základní témata</w:t>
      </w:r>
    </w:p>
    <w:p>
      <w:pPr>
        <w:pStyle w:val="Normal"/>
        <w:jc w:val="both"/>
        <w:rPr/>
      </w:pPr>
      <w:r>
        <w:rPr/>
        <w:tab/>
        <w:t xml:space="preserve">Začnu obecným </w:t>
      </w:r>
      <w:r>
        <w:rPr>
          <w:b/>
          <w:bCs/>
          <w:i/>
          <w:iCs/>
        </w:rPr>
        <w:t>minimem výrokové a predikátové logiky</w:t>
      </w:r>
      <w:r>
        <w:rPr/>
        <w:t>, které je společné všem učebnicím logiky. Zde jednoznačně vede učebnice Miroslava Jauris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uris, M.: </w:t>
      </w:r>
      <w:r>
        <w:rPr>
          <w:i/>
          <w:iCs/>
        </w:rPr>
        <w:t>Logika</w:t>
      </w:r>
      <w:r>
        <w:rPr/>
        <w:t>, SPN, Praha 1970.</w:t>
      </w:r>
    </w:p>
    <w:p>
      <w:pPr>
        <w:pStyle w:val="Normal"/>
        <w:jc w:val="both"/>
        <w:rPr/>
      </w:pPr>
      <w:r>
        <w:rPr/>
        <w:t>Hned v předmluvě jsou explicitně uvedeny výukové cíle a celá kniha je stavěna tak, že k vytyčeným cílům krok za krokem skutečně směřuje. Systematickému výkladu výrokového a predikátového počtu předchází padesát stran úvodu, v němž jsou základní pojmy logiky objasněny poloformálním způsobem, který pokládám v rámci ZSV za vhodný. Pojmy jako vyplývání, množina, proměnná, diagram, jazykový výraz, úsudková forma jsou zde objasněny v obecné rovině bez vazby na konkrétní aparát výrokové, predikátové či jiné logiky. V duchu tohoto úvodu je psána i kapitola „Predikátová logika - část prvá“, která je vložena mezi standardní výklad výrokové a predikátové logiky. Na dvaceti pěti stranách je zde poloformálním způsobem předvedeno usuzování (odvozování), které se užívá na obecné a existenční věty. Tyto věty jsou zde chápány ve svém matematickém významu (dualita obecného a existenčního kvantifikátoru), nicméně výklad je neformální.</w:t>
      </w:r>
    </w:p>
    <w:p>
      <w:pPr>
        <w:pStyle w:val="Normal"/>
        <w:jc w:val="both"/>
        <w:rPr/>
      </w:pPr>
      <w:r>
        <w:rPr/>
        <w:tab/>
        <w:t>Vhodným doplněním Jaurisovy učebnice je kniha Františka Gahér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ahér, F.: </w:t>
      </w:r>
      <w:r>
        <w:rPr>
          <w:i/>
          <w:iCs/>
        </w:rPr>
        <w:t>Logika pre každého</w:t>
      </w:r>
      <w:r>
        <w:rPr/>
        <w:t>, Iris, Bratislava 1994.</w:t>
      </w:r>
    </w:p>
    <w:p>
      <w:pPr>
        <w:pStyle w:val="Normal"/>
        <w:jc w:val="both"/>
        <w:rPr/>
      </w:pPr>
      <w:r>
        <w:rPr/>
        <w:t>Tato kniha není koncipována jako učebnice. Výklad výrokové a predikátové logiky je zde veden v přirozeném jazyce a minimem formálního aparátu a čtenář si uvědomí různorodost jazykových vyjádření a jejich nejednoznačnost v porovnání s formálním zápisem výrokové nebo predikátové logiky. Tento aspekt je velmi důležitý pro využití logiky v přirozeném jazyce a v každodenním uvažování a Jaurisova učebnice, která směřuje primárně k výkladu formální logiky (byť zprvu neformálně a intuitivně), ho příliš nezohledňuje. Výrokovou logiku najdeme v Gahérově knize v kapitole „Vyplýva z premís, ako si možeme zachrániť život?“, str. 53-106 (obzvlášť velká pozornost je věnována různým jazykovým vyjádřením implikace), predikátovou logiku najdeme ve stejnojmenné kapitole na str. 144-191.</w:t>
      </w:r>
    </w:p>
    <w:p>
      <w:pPr>
        <w:pStyle w:val="Normal"/>
        <w:jc w:val="both"/>
        <w:rPr/>
      </w:pPr>
      <w:r>
        <w:rPr/>
        <w:tab/>
        <w:t>Stručný a strohý výklad výrokové logiky a zkratkovité nahlédnutí do predikátové logiky nebo spíš jenom náznak toho, co jsou to kvantifikátory a několik základních vztahů mezi obecnými a částečnými tvrzeními - zhruba tolik najdeme v knihách, které jsou předmětu ZSV asi nejbližší a ke kterým učitelé nejčastěji sáhno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uris, M., Zastávka, Z.: </w:t>
      </w:r>
      <w:r>
        <w:rPr>
          <w:i/>
          <w:iCs/>
        </w:rPr>
        <w:t>Základy neformální logiky</w:t>
      </w:r>
      <w:r>
        <w:rPr/>
        <w:t>, S</w:t>
      </w:r>
      <w:r>
        <w:rPr>
          <w:lang w:val="en-US"/>
        </w:rPr>
        <w:t>&amp;M</w:t>
      </w:r>
      <w:r>
        <w:rPr/>
        <w:t>, Praha 1992.</w:t>
      </w:r>
    </w:p>
    <w:p>
      <w:pPr>
        <w:pStyle w:val="Normal"/>
        <w:jc w:val="both"/>
        <w:rPr/>
      </w:pPr>
      <w:r>
        <w:rPr/>
        <w:t>Na str. 4-20 jsou uvedeny základní typy odvození, pojem protipříkladu a stručný úvod formální logik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issmann, K., Zenaty, G.: </w:t>
      </w:r>
      <w:r>
        <w:rPr>
          <w:i/>
          <w:iCs/>
        </w:rPr>
        <w:t>O myšlení - úvod do filosofie</w:t>
      </w:r>
      <w:r>
        <w:rPr/>
        <w:t>, Votobia, Olomouc 1994.</w:t>
      </w:r>
    </w:p>
    <w:p>
      <w:pPr>
        <w:pStyle w:val="Normal"/>
        <w:jc w:val="both"/>
        <w:rPr/>
      </w:pPr>
      <w:r>
        <w:rPr/>
        <w:t xml:space="preserve">Na str. 30-66 je logika představena v širším a historickém kontextu, přičemž výrokový počet a kvantifikátory jsou představeny v kapitolce „Aspekty moderní logiky“ na str. 41-45. Podobný přístup volí i jiné učebnice filozofie, které výdobytky moderní logiky zajímají jen okrajově, nebo lépe řečeno zajímají je ve vztahu k osobnostem jednotlivých filozofů, ve vztahu k analytické filosofii, metodologii věd a dalším tématům, která jsou z filozofického hlediska zajímavá (např. v knize </w:t>
      </w:r>
      <w:r>
        <w:rPr>
          <w:lang w:val="de-DE"/>
        </w:rPr>
        <w:t xml:space="preserve">Störig, H. J.: </w:t>
      </w:r>
      <w:r>
        <w:rPr>
          <w:i/>
          <w:iCs/>
        </w:rPr>
        <w:t>Malé dějiny filosofie</w:t>
      </w:r>
      <w:r>
        <w:rPr/>
        <w:t>, Zvon, Praha 1991 najdeme výklad výrokové logiky v rámci kapitoly „Od novopozitivismu k analytické filozofii“, str. 460-478, v podkapitolce „Nová logika“, str. 463-467.</w:t>
      </w:r>
    </w:p>
    <w:p>
      <w:pPr>
        <w:pStyle w:val="Normal"/>
        <w:jc w:val="both"/>
        <w:rPr/>
      </w:pPr>
      <w:r>
        <w:rPr/>
        <w:tab/>
        <w:t xml:space="preserve">Další podstatnou částí většiny knih o logice jsou </w:t>
      </w:r>
      <w:r>
        <w:rPr>
          <w:b/>
          <w:bCs/>
          <w:i/>
          <w:iCs/>
        </w:rPr>
        <w:t>kapitoly o pojmech a jejich definování</w:t>
      </w:r>
      <w:r>
        <w:rPr/>
        <w:t>. Zmínku najdeme opět téměř všude, včetně výše uvedených úvodů do filozofie. Pro potřeby ZSV je toto téma přiměřeně zpracováno v učebnici pro právník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einberger, O., Zich, O.: </w:t>
      </w:r>
      <w:r>
        <w:rPr>
          <w:i/>
          <w:iCs/>
        </w:rPr>
        <w:t>Logika - učebnice pro právníky</w:t>
      </w:r>
      <w:r>
        <w:rPr/>
        <w:t>, SPN, Praha 1965.</w:t>
      </w:r>
    </w:p>
    <w:p>
      <w:pPr>
        <w:pStyle w:val="Normal"/>
        <w:jc w:val="both"/>
        <w:rPr/>
      </w:pPr>
      <w:r>
        <w:rPr/>
        <w:t xml:space="preserve">V kapitole „Definice“, str. 127-140 nalezneme přehlednou typologii definic, hezké příklady a čtivý text. </w:t>
      </w:r>
    </w:p>
    <w:p>
      <w:pPr>
        <w:pStyle w:val="Normal"/>
        <w:jc w:val="both"/>
        <w:rPr/>
      </w:pPr>
      <w:r>
        <w:rPr/>
        <w:tab/>
        <w:t>Jako doplnění a materiál k zamyšlení poslouží opět velmi dobře kniha Františka Gahéra (viz výše), kde se v kapitole „Rozumie papagáj tomu, čo hovorí? O čom vlastne sú výrazy jazyka?“, str. 116-143, dovíme více o pojmech jako takových, o jazyce a o logickém pohledu na sémantiku.</w:t>
      </w:r>
    </w:p>
    <w:p>
      <w:pPr>
        <w:pStyle w:val="Normal"/>
        <w:jc w:val="both"/>
        <w:rPr/>
      </w:pPr>
      <w:r>
        <w:rPr/>
        <w:tab/>
        <w:t xml:space="preserve">Podstatnou součástí logiky v osnovách ZSV je </w:t>
      </w:r>
      <w:r>
        <w:rPr>
          <w:b/>
          <w:bCs/>
          <w:i/>
          <w:iCs/>
        </w:rPr>
        <w:t>teorie argumentace a užití logiky v přirozeném jazyce</w:t>
      </w:r>
      <w:r>
        <w:rPr/>
        <w:t xml:space="preserve"> vůbec. Výše uvedené knihy doporučuji právě proto, že mají k těmto tématům nejblíže. Uceleně se o argumentaci hovoří v knize M. Jaurise a Z. Zastávky, ke které vyšla i cvičebni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uris, M., Zastávka, Z.: </w:t>
      </w:r>
      <w:r>
        <w:rPr>
          <w:i/>
          <w:iCs/>
        </w:rPr>
        <w:t>Základy neformální logiky</w:t>
      </w:r>
      <w:r>
        <w:rPr/>
        <w:t>, S</w:t>
      </w:r>
      <w:r>
        <w:rPr>
          <w:lang w:val="en-US"/>
        </w:rPr>
        <w:t>&amp;M</w:t>
      </w:r>
      <w:r>
        <w:rPr/>
        <w:t>, Praha 199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stávka, Z.: </w:t>
      </w:r>
      <w:r>
        <w:rPr>
          <w:i/>
          <w:iCs/>
        </w:rPr>
        <w:t>Cvičení k chybným argumentacím</w:t>
      </w:r>
      <w:r>
        <w:rPr/>
        <w:t>, Lidová univerzita akademie J. A. Komenského, Praha 1992.</w:t>
      </w:r>
    </w:p>
    <w:p>
      <w:pPr>
        <w:pStyle w:val="Normal"/>
        <w:jc w:val="both"/>
        <w:rPr/>
      </w:pPr>
      <w:r>
        <w:rPr/>
        <w:t>V této knize nalezneme vedle stručného úvodu do logiky poměrně podrobnou klasifikaci chyb v argumentaci. Kniha je čtivá a obsahuje řadu příkladů.</w:t>
      </w:r>
    </w:p>
    <w:p>
      <w:pPr>
        <w:pStyle w:val="Normal"/>
        <w:jc w:val="both"/>
        <w:rPr/>
      </w:pPr>
      <w:r>
        <w:rPr/>
        <w:tab/>
        <w:t>Přímo pro středoškoláky je určena knih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lucký, O.: </w:t>
      </w:r>
      <w:r>
        <w:rPr>
          <w:i/>
          <w:iCs/>
        </w:rPr>
        <w:t>Logika pro střední školy</w:t>
      </w:r>
      <w:r>
        <w:rPr/>
        <w:t>, Fortuna, Praha 1995.</w:t>
      </w:r>
    </w:p>
    <w:p>
      <w:pPr>
        <w:pStyle w:val="Normal"/>
        <w:jc w:val="both"/>
        <w:rPr/>
      </w:pPr>
      <w:r>
        <w:rPr/>
        <w:t>O argumentaci je řeč průběžně, zejména ovšem ve čtvrtém oddílu „O důvodech a argumentaci“, str. 77-114. Ve zbytku této knihy, str. 157-232, nalezneme celou řadu textů a textíků, které se tématicky dotýkají logiky a filozofie a přitom je lze zkoumat z hlediska argumentace.</w:t>
      </w:r>
    </w:p>
    <w:p>
      <w:pPr>
        <w:pStyle w:val="Normal"/>
        <w:jc w:val="both"/>
        <w:rPr/>
      </w:pPr>
      <w:r>
        <w:rPr/>
        <w:tab/>
        <w:t>Teoretičtěji je laděna knih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elínek, M., Švandová, B. a kol.: </w:t>
      </w:r>
      <w:r>
        <w:rPr>
          <w:i/>
          <w:iCs/>
        </w:rPr>
        <w:t>Argumentace a umění komunikovat</w:t>
      </w:r>
      <w:r>
        <w:rPr/>
        <w:t>, Masarykova univerzita, Brno 1999.</w:t>
      </w:r>
    </w:p>
    <w:p>
      <w:pPr>
        <w:pStyle w:val="Normal"/>
        <w:jc w:val="both"/>
        <w:rPr/>
      </w:pPr>
      <w:r>
        <w:rPr/>
        <w:t>Jedná se o sborník příspěvků několika autorů, dočteme se zde o různých aspektech argumentace a komunikace - o rétorice, o etice, o fonetice, o pragmatických otázkách efektivnosti komunikace. Tato kniha je vhodná spíš pro učitele než přímo pro studenty, jednotlivé články nebo jejich části jsou vhodná témata referátu (nejen v rámci ZSV, ale i Češtiny).</w:t>
      </w:r>
    </w:p>
    <w:p>
      <w:pPr>
        <w:pStyle w:val="Normal"/>
        <w:jc w:val="both"/>
        <w:rPr/>
      </w:pPr>
      <w:r>
        <w:rPr/>
        <w:tab/>
        <w:t>Příklady pro tuto tématiku je nejvhodnější hledat v denním tisku (aktuálnost!), jako zdroj předpřipravených a logikem okomentovaných příkladů poslouží knih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stávka, Z.: </w:t>
      </w:r>
      <w:r>
        <w:rPr>
          <w:i/>
          <w:iCs/>
        </w:rPr>
        <w:t>Vše, co není zakázáno, se nesmí - o logice formální i neformální</w:t>
      </w:r>
      <w:r>
        <w:rPr/>
        <w:t>, RADIX, Praha 1998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Příjemné učebn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elucký, O.: </w:t>
      </w:r>
      <w:r>
        <w:rPr>
          <w:i/>
          <w:iCs/>
        </w:rPr>
        <w:t>Logika pro střední školy</w:t>
      </w:r>
      <w:r>
        <w:rPr/>
        <w:t>, Fortuna, Praha 1995.</w:t>
      </w:r>
    </w:p>
    <w:p>
      <w:pPr>
        <w:pStyle w:val="Normal"/>
        <w:jc w:val="both"/>
        <w:rPr/>
      </w:pPr>
      <w:r>
        <w:rPr/>
        <w:t>Tato učebnice se drží témat, která z logiky předepisují osnovy ZSV, je lehce stravitelná a lze ji doporučit středoškolákům k samostudiu nebo k opakování. Některé kratší texty a cvičení lze využít i při výuce (viz výše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ousedík, P.: </w:t>
      </w:r>
      <w:r>
        <w:rPr>
          <w:i/>
          <w:iCs/>
        </w:rPr>
        <w:t>Logika pro studenty humanitních oborů</w:t>
      </w:r>
      <w:r>
        <w:rPr/>
        <w:t>, Vyšehrad, Praha 1999.</w:t>
      </w:r>
    </w:p>
    <w:p>
      <w:pPr>
        <w:pStyle w:val="Normal"/>
        <w:jc w:val="both"/>
        <w:rPr/>
      </w:pPr>
      <w:r>
        <w:rPr/>
        <w:t xml:space="preserve">Autor vykládá logiku historicky, s ohledem na studenty, kteří nemají v lásce matematiku - to je přístup, který je v ZSV oprávněný. Jednotlivé kapitoly lze hladce vložit do historicky pojatého výkladu filozofie a přitom logiku „nešidit“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uchs, J.: </w:t>
      </w:r>
      <w:r>
        <w:rPr>
          <w:i/>
          <w:iCs/>
        </w:rPr>
        <w:t>Filosofie - Úvod do filosofie, 1. Filosofická logika</w:t>
      </w:r>
      <w:r>
        <w:rPr/>
        <w:t>, Československá provincie Řádu bratří kazatelů, Praha 1993.</w:t>
      </w:r>
    </w:p>
    <w:p>
      <w:pPr>
        <w:pStyle w:val="Normal"/>
        <w:jc w:val="both"/>
        <w:rPr/>
      </w:pPr>
      <w:r>
        <w:rPr/>
        <w:t>Tato kniha mě velmi oslovila uceleností a precizností výkladu. Pro středoškoláky je těžká, ale vřele ji doporučuji učitelům, kteří ZSV vyuč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ostatních příjemných učebnicích, které se mi dostaly do ruky, už byla řeč výš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uris, M.: </w:t>
      </w:r>
      <w:r>
        <w:rPr>
          <w:i/>
          <w:iCs/>
        </w:rPr>
        <w:t>Logika</w:t>
      </w:r>
      <w:r>
        <w:rPr/>
        <w:t>, SPN, Praha 197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ahér, F.: </w:t>
      </w:r>
      <w:r>
        <w:rPr>
          <w:i/>
          <w:iCs/>
        </w:rPr>
        <w:t>Logika pre každého</w:t>
      </w:r>
      <w:r>
        <w:rPr/>
        <w:t>, Iris, Bratislava 199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einberger, O., Zich, O.: </w:t>
      </w:r>
      <w:r>
        <w:rPr>
          <w:i/>
          <w:iCs/>
        </w:rPr>
        <w:t>Logika - učebnice pro právníky</w:t>
      </w:r>
      <w:r>
        <w:rPr/>
        <w:t>, SPN, Praha 196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Jauris, M., Zastávka, Z.: </w:t>
      </w:r>
      <w:r>
        <w:rPr>
          <w:i/>
          <w:iCs/>
        </w:rPr>
        <w:t>Základy neformální logiky</w:t>
      </w:r>
      <w:r>
        <w:rPr/>
        <w:t>, S</w:t>
      </w:r>
      <w:r>
        <w:rPr>
          <w:lang w:val="en-US"/>
        </w:rPr>
        <w:t>&amp;M</w:t>
      </w:r>
      <w:r>
        <w:rPr/>
        <w:t>, Praha 199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alší témata</w:t>
      </w:r>
    </w:p>
    <w:p>
      <w:pPr>
        <w:pStyle w:val="Normal"/>
        <w:jc w:val="both"/>
        <w:rPr/>
      </w:pPr>
      <w:r>
        <w:rPr>
          <w:b/>
          <w:bCs/>
          <w:u w:val="single"/>
        </w:rPr>
        <w:t>Hádanky a hříčky</w:t>
      </w:r>
      <w:r>
        <w:rPr/>
        <w:t xml:space="preserve"> - logické hádanky a hříčky jsou kořením studia logiky. Velké množství pohromadě jich najdeme v kniz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ullyan, R., M.: </w:t>
      </w:r>
      <w:r>
        <w:rPr>
          <w:i/>
          <w:iCs/>
        </w:rPr>
        <w:t>Jak se jmenuje tato knížka?</w:t>
      </w:r>
      <w:r>
        <w:rPr/>
        <w:t>, Mladá fronta, Praha 1986.</w:t>
      </w:r>
    </w:p>
    <w:p>
      <w:pPr>
        <w:pStyle w:val="Normal"/>
        <w:jc w:val="both"/>
        <w:rPr/>
      </w:pPr>
      <w:r>
        <w:rPr/>
        <w:t>Např. v kapitole „Logické hádanky“, str. 92-108, jsou nejprve vyloženy výrokové spojky, načež následuje celá řada zábavných příkladů. Nejvíce na podmíněné výroky, tj. na implikaci, která je z výrokových spojek z hlediska přirozeného jazyka nejkomplikovanější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Logické paradoxy, autoreference</w:t>
      </w:r>
      <w:r>
        <w:rPr/>
        <w:t xml:space="preserve"> - díky paradoxům se dovídáme mnoho o logice, o fungování jazyka, o zkratkovitosti našeho myšlení. Jedná se o krásné a všudypřítomné téma, které je zpracováno v příspěvcích sebraných v knize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Myšlení v paradoxu, paradox v myšlení</w:t>
      </w:r>
      <w:r>
        <w:rPr/>
        <w:t>, Filosofia, Praha 1998str. 46-56.</w:t>
      </w:r>
    </w:p>
    <w:p>
      <w:pPr>
        <w:pStyle w:val="Normal"/>
        <w:jc w:val="both"/>
        <w:rPr/>
      </w:pPr>
      <w:r>
        <w:rPr/>
        <w:t>Těm, kteří vládnou angličtinou, vřele doporučuji knih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ofstadter, D., R.: </w:t>
      </w:r>
      <w:r>
        <w:rPr>
          <w:i/>
          <w:iCs/>
        </w:rPr>
        <w:t>Metamagical Themas - Questing for the Essence of Mind and Pattern</w:t>
      </w:r>
      <w:r>
        <w:rPr/>
        <w:t xml:space="preserve">, Penguin Books, London 1986. </w:t>
      </w:r>
    </w:p>
    <w:p>
      <w:pPr>
        <w:pStyle w:val="Normal"/>
        <w:jc w:val="both"/>
        <w:rPr/>
      </w:pPr>
      <w:r>
        <w:rPr/>
        <w:t xml:space="preserve">Self-referenci v přirozeném jazyce je věnováno prvních sedmdesát stran, dále se tohoto tématu týká šestá kapitola „Selection and stability“, str. 671-738. V celé knize (stejně jako v knize </w:t>
      </w:r>
      <w:r>
        <w:rPr>
          <w:i/>
          <w:iCs/>
        </w:rPr>
        <w:t>G</w:t>
      </w:r>
      <w:r>
        <w:rPr>
          <w:i/>
          <w:iCs/>
          <w:lang w:val="de-DE"/>
        </w:rPr>
        <w:t>ödel, Escher, Bach</w:t>
      </w:r>
      <w:r>
        <w:rPr/>
        <w:t xml:space="preserve"> od téhož autora) je mnoho dalších zajímavých pasáž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G</w:t>
      </w:r>
      <w:r>
        <w:rPr>
          <w:b/>
          <w:bCs/>
          <w:u w:val="single"/>
          <w:lang w:val="de-DE"/>
        </w:rPr>
        <w:t>ödlovy v</w:t>
      </w:r>
      <w:r>
        <w:rPr>
          <w:b/>
          <w:bCs/>
          <w:u w:val="single"/>
        </w:rPr>
        <w:t>ěty</w:t>
      </w:r>
      <w:r>
        <w:rPr/>
        <w:t xml:space="preserve"> - kdo zná logické paradoxy a kdo pochopil princip autoreference, na kterém jsou založeny, je schopen zhruba pochopit i význam vět o neúplnosti a vůbec to, že největším výkonem moderní logiky je dokázat, že něco nelze dokázat. Srozumitelným průvodcem na cestě od paradoxů ke G</w:t>
      </w:r>
      <w:r>
        <w:rPr>
          <w:lang w:val="de-DE"/>
        </w:rPr>
        <w:t>ödlovi je poslední kapitola Gahérovi knihy nebo též (o něco zábavněji) závěr Smullyanovy knih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ahér, F.: </w:t>
      </w:r>
      <w:r>
        <w:rPr>
          <w:i/>
          <w:iCs/>
        </w:rPr>
        <w:t>Logika pre každého</w:t>
      </w:r>
      <w:r>
        <w:rPr/>
        <w:t>, Iris, Bratislava 1994, kapitola „Može byť v nejakom jazyku i meno tohto jazyka?“, str. 244-26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mullyan, R., M.: </w:t>
      </w:r>
      <w:r>
        <w:rPr>
          <w:i/>
          <w:iCs/>
        </w:rPr>
        <w:t>Jak se jmenuje tato knížka?</w:t>
      </w:r>
      <w:r>
        <w:rPr/>
        <w:t>, Mladá fronta, Praha 1986, kapitola „Od paradoxu k pravdě“, str. 188- 2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Metodologie věd</w:t>
      </w:r>
      <w:r>
        <w:rPr/>
        <w:t xml:space="preserve"> - pro stručný nástin poslouží opět velmi dobře Jaurisova učebnice (str. 156-164) nebo knih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rka, K., Rybková, J.: </w:t>
      </w:r>
      <w:r>
        <w:rPr>
          <w:i/>
          <w:iCs/>
        </w:rPr>
        <w:t>Logika a metodologie pro žurnalisty</w:t>
      </w:r>
      <w:r>
        <w:rPr/>
        <w:t>, Novinář, Brno 1998.</w:t>
      </w:r>
    </w:p>
    <w:p>
      <w:pPr>
        <w:pStyle w:val="Normal"/>
        <w:jc w:val="both"/>
        <w:rPr/>
      </w:pPr>
      <w:r>
        <w:rPr/>
        <w:t xml:space="preserve">V kapitolách „Metody dedukce a indukce“, str. 148-158, a „Metody empirických věd“, str. 159-169, je o něco podrobnější výkl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Specializované knihy </w:t>
      </w:r>
    </w:p>
    <w:p>
      <w:pPr>
        <w:pStyle w:val="Normal"/>
        <w:jc w:val="both"/>
        <w:rPr/>
      </w:pPr>
      <w:r>
        <w:rPr/>
        <w:tab/>
        <w:t>Níže uvedené knihy se dopodrobna nebo nezvyklým způsobem zabývají nějakým tématem z logiky. Pro potřeby výuky jsou příliš do hloubky ale daly by se, podobně jako výše uvedená návazná témata, využít jako zadání seminární práce nebo posloužit jako základ speciálního seminář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Bendová, K.: </w:t>
      </w:r>
      <w:r>
        <w:rPr>
          <w:i/>
          <w:iCs/>
        </w:rPr>
        <w:t>Sylogistika</w:t>
      </w:r>
      <w:r>
        <w:rPr/>
        <w:t>, Karolinum, Praha 1998.</w:t>
      </w:r>
    </w:p>
    <w:p>
      <w:pPr>
        <w:pStyle w:val="Normal"/>
        <w:jc w:val="both"/>
        <w:rPr/>
      </w:pPr>
      <w:r>
        <w:rPr/>
        <w:t xml:space="preserve">V této knize jsou vyčerpávajícím způsobem vyloženy sylogismy, úsudková schémata, která provázejí lidstvo odnepaměti a se kterými se setkáme na každém kroku. Jsou zde předvedeny všechny způsoby jejich řešení - od Aristotela až po moderní predikátovou logiku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iCs/>
        </w:rPr>
        <w:t>Úvahy o pravdivosti - Sborník příspěvků</w:t>
      </w:r>
      <w:r>
        <w:rPr/>
        <w:t>, Filosofia, Praha 2001, str. 18-34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Fuchs, J.: </w:t>
      </w:r>
      <w:r>
        <w:rPr>
          <w:i/>
          <w:iCs/>
        </w:rPr>
        <w:t>Filosofie - 2. Kritický problém pravdy</w:t>
      </w:r>
      <w:r>
        <w:rPr/>
        <w:t>, Krystal OP, Praha 1995.</w:t>
      </w:r>
    </w:p>
    <w:p>
      <w:pPr>
        <w:pStyle w:val="Normal"/>
        <w:jc w:val="both"/>
        <w:rPr/>
      </w:pPr>
      <w:r>
        <w:rPr/>
        <w:t>V uvedených dvou knihách je z mnoha různých aspektů (tedy nejen logického) představena problematika pravdy. Jedná se o téma, které spojuje nejen logiku a filozofii, ale celý euroamerický (křesťanský?!) pohled na svě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aterna, P.: </w:t>
      </w:r>
      <w:r>
        <w:rPr>
          <w:i/>
          <w:iCs/>
        </w:rPr>
        <w:t>Svět pojmů a logika</w:t>
      </w:r>
      <w:r>
        <w:rPr/>
        <w:t>, Filosofia, Praha 1995.</w:t>
      </w:r>
    </w:p>
    <w:p>
      <w:pPr>
        <w:pStyle w:val="Normal"/>
        <w:jc w:val="both"/>
        <w:rPr/>
      </w:pPr>
      <w:r>
        <w:rPr/>
        <w:t xml:space="preserve">O pojmech se zde hovoří velmi teoreticky jako o konstrukcích transparentní intenzionální logiky.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b/>
        <w:bCs/>
        <w:sz w:val="22"/>
      </w:rPr>
      <w:t xml:space="preserve">STRANA </w:t>
    </w:r>
    <w:r>
      <w:rPr>
        <w:rStyle w:val="PageNumber"/>
        <w:b/>
        <w:bCs/>
        <w:sz w:val="22"/>
      </w:rPr>
      <w:fldChar w:fldCharType="begin"/>
    </w:r>
    <w:r>
      <w:rPr>
        <w:rStyle w:val="PageNumber"/>
        <w:sz w:val="22"/>
        <w:b/>
        <w:bCs/>
      </w:rPr>
      <w:instrText xml:space="preserve"> PAGE </w:instrText>
    </w:r>
    <w:r>
      <w:rPr>
        <w:rStyle w:val="PageNumber"/>
        <w:sz w:val="22"/>
        <w:b/>
        <w:bCs/>
      </w:rPr>
      <w:fldChar w:fldCharType="separate"/>
    </w:r>
    <w:r>
      <w:rPr>
        <w:rStyle w:val="PageNumber"/>
        <w:sz w:val="22"/>
        <w:b/>
        <w:bCs/>
      </w:rPr>
      <w:t>4</w:t>
    </w:r>
    <w:r>
      <w:rPr>
        <w:rStyle w:val="PageNumber"/>
        <w:sz w:val="22"/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bCs/>
        <w:sz w:val="20"/>
      </w:rPr>
      <w:t>Petr Jansa, září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1:22:00Z</dcterms:created>
  <dc:creator>Petr Jansa</dc:creator>
  <dc:description/>
  <dc:language>en-US</dc:language>
  <cp:lastModifiedBy>Petr Jansa</cp:lastModifiedBy>
  <cp:lastPrinted>2003-09-10T22:35:00Z</cp:lastPrinted>
  <dcterms:modified xsi:type="dcterms:W3CDTF">2010-06-19T11:22:00Z</dcterms:modified>
  <cp:revision>2</cp:revision>
  <dc:subject/>
  <dc:title>Knihy o logice a jejich využitelnost při výuce logiky v rámci ZSV</dc:title>
</cp:coreProperties>
</file>